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color w:val="0033CC"/>
          <w:sz w:val="18"/>
          <w:szCs w:val="18"/>
        </w:rPr>
        <w:t xml:space="preserve">                                   </w:t>
      </w:r>
      <w:r>
        <w:rPr>
          <w:i/>
          <w:color w:val="0033CC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13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Padova   31 maggio  2006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31 Maggio 2006, alle ore 19,00, presso la sede del Comitato Regionale Veneto della F.G.I.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Comunicazioni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Allenamenti collegiali estiv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                  </w:t>
      </w:r>
      <w:r>
        <w:rPr/>
        <w:t>4 –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 Bianchi, Costa, Fraccaroli, Rizzi, Pepe,  il segretario Meattini, i tecnici Alberton, Castellani,  Citton, Lazzarich, Rumor, Toniati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ono assenti  i consiglieri Agnoletto, Zanardo, Zerbi, i tecnici Bombarda Bortolami, Saccuman   e l’ispettrice regionale degli ufficiali di gara Toniolo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Gaggio saluta i presenti e constatatone il numero, dichiara la riunione del consiglio regionale validamente costituita e si passa alla discussione dei punti all’ordine del giorn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regionale non ravvisando alcuna modifica sostanziale  approva all’unanimità il verbale relativo alla riunione n.12  del  4 Aprile  2006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propone di discutere assieme al punto 2 anche il punto 4 all’ordine del giorno per lasciare più tempo al punto 3.  Il Consiglio approv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>2 -  Comunicazioni del Presidente e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il nostro Presidente, dott. Riccardo Agabio, è stato eletto Vicepresidente vicario del CONI e i presenti plaudono a tale notizi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dal 23 al 28 Maggio sono stati ospiti della nostra regione i componenti delle Commissioni Tecniche Maschile e Femminile dell’Unione Europea di Ginnastica; i 15 ospiti sono rimasti molto soddisfatti per l’accoglienza ricevuta e hanno inviato una lettera ufficiale di ringraziamento; a tal proposito il Presidente ringrazia la signora Bianchi, il Consigliere Federale Berto e il D.T.R.M. per la loro collaborazione per la buona riuscita dell’even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di aver inviato una lettera di congratulazioni ai Presidenti delle Società Ardor e Fortitudo per i risultati ottenuti nel Campionato Nazionale di serie A: il secondo posto conquistato dalla squadra di Ritmica dell’Ardor nel Campionato di A1 e la promozione in A1 ottenuta dalla squadra Maschile della Fortitudo. Il Consiglio si congratula per l’iniziativ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vita la D.T.R. e la D.G.R. a studiare un piano per l’organizzazione delle gare di Ginnastica Generale e la relativa composizione delle giurie per l’anno 2007. Il Consiglio approv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Viene deliberata la partecipazione di una delegazione regionale all’incontro internazionale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720" w:hanging="0"/>
        <w:rPr/>
      </w:pPr>
      <w:r>
        <w:rPr/>
        <w:t xml:space="preserve">di Ginnastica Ritmica “Memorial 78” che si svolgerà a Sofia (Bulgaria) dal 29 Giugno al   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720" w:hanging="0"/>
        <w:rPr/>
      </w:pPr>
      <w:r>
        <w:rPr/>
        <w:t xml:space="preserve"> </w:t>
      </w:r>
      <w:r>
        <w:rPr/>
        <w:t>3 Luglio 2006. La delegazione sarà composta da 6 ginnaste, 1 Giudice, 1 Istruttore e 1 Dirigente accompagnator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3 - Allenamenti collegiali estiv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engono stabiliti i termini e le modalità per l’allenamento collegiale estivo Femminile e precis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Saranno convocate all’allenamento le prime 28 ginnaste della graduatoria stilata dal D.T.R.F. in base ai risultati del test reg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Saranno a carico del Comitato le spese delle ginnaste in base agli accordi intercorsi tra il D.T.R.F. e i tecnici socie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Saranno a carico del Comitato le spese per 5 istruttori, sempre che il numero delle ginnaste aderenti all’allenamento sia in numero adegu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Sede dell’allenamento: palestra della S.G. Ardor di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Periodo: 2 periodi per un totale di 10 giorni. Il 1° periodo sarà 3 – 4 – 5 – 6 – 7 Luglio, il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720" w:hanging="0"/>
        <w:rPr/>
      </w:pPr>
      <w:r>
        <w:rPr/>
        <w:t>2° periodo sarà 7 – 8 – 9 – 10 – 11 Ag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Orari degli allenamenti: 9,30-12,30 e 15,00-18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Logistica: il pranzo e la cena saranno consumate presso la mensa della “Bocciofila” (attigua alla palestra; le ginnaste che alla sera non torneranno a casa pernotteranno e consumeranno la prima colazione presso l’agriturismo “Le Rondini” – Via Pierobon 123 – Limena (P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Potranno essere ammesse all’allenamento con spese a carico del Comitato, massimo 3 ginnaste per ogni Società: la quarta e la quinta ginnasta eventualmente convocate, dovranno sostenere tutte le spese iner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Le Società delle ginnaste convocate saranno informate su quali spese saranno a carico del Comitato per ogni singola ginna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Potranno inoltre partecipare agli allenamenti tutte le ginnaste che hanno preso parte al test regionale e le ginnaste meritevoli d’attenzione da parte del D.T.R.F., purchè accompagnate da un istruttore e col pagamento di € 50,00 per tutto il periodo , escluse le spese di vitto e allo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Le Società dovranno comunicare al Comitato entro una data da stabilire l’adesione o la rinuncia alla partecipazione delle loro ginnas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Per quanto riguarda gli allenamenti collegiali regionali estivi il D.T.R.M. comunica che è stat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modificata la sede dell’allenamento: non più a Linate ma a Fermo dal 13 al 22 Luglio 2006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iene deciso che i ginnasti partecipanti dovranno contribuire alla spesa con  € 50,00 e che il resto sarà a carico del Comitato; spese di viaggio a carico dei partecipant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Alle ore 21,30, esauriti gli argomenti all’ordine del giorno, il Presidente dichiara conclusa la riunione del Consiglio regional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L SEGRETARIO</w:t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3:00Z</dcterms:created>
  <dc:creator>Dario</dc:creator>
  <dc:description/>
  <cp:keywords/>
  <dc:language>en-US</dc:language>
  <cp:lastModifiedBy>asd</cp:lastModifiedBy>
  <cp:lastPrinted>2006-05-29T19:43:00Z</cp:lastPrinted>
  <dcterms:modified xsi:type="dcterms:W3CDTF">2006-07-12T17:10:00Z</dcterms:modified>
  <cp:revision>16</cp:revision>
  <dc:subject/>
  <dc:title> </dc:title>
</cp:coreProperties>
</file>